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ord form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./ Nowaday, there are many (important) ___________ products at both makets and supermarkets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/. The man is drunk. We are worried that he might drive _____________ (danger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/. Our (fly) _____________ from HCM to Ha Noi took 2 hours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4/. Don’t add any more sugar into that _________ (mix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5/. Reduce the use of plastic also means not buying __________ products. (package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erb form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/. Do you mind (give) _________ your seat to the injured person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/. Not many people wear shoes (make) _________ from old car tyr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/. Sorry sir I promise I (do) ____________ my homework before going to class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4/. When I came, she (prepare) __________ dinner for her family.</w:t>
      </w:r>
    </w:p>
    <w:p>
      <w:pPr>
        <w:pStyle w:val="Normal"/>
        <w:rPr/>
      </w:pPr>
      <w:r>
        <w:rPr>
          <w:sz w:val="40"/>
          <w:szCs w:val="40"/>
        </w:rPr>
        <w:t>5/. You (visit) ______________ Ben Thanh markets yet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7:29:00Z</dcterms:created>
  <dc:creator>Vinaghost.Com</dc:creator>
  <dc:description/>
  <cp:keywords/>
  <dc:language>en-US</dc:language>
  <cp:lastModifiedBy>Vinaghost.Com</cp:lastModifiedBy>
  <dcterms:modified xsi:type="dcterms:W3CDTF">2013-02-21T07:40:00Z</dcterms:modified>
  <cp:revision>1</cp:revision>
  <dc:subject/>
  <dc:title>Word form</dc:title>
</cp:coreProperties>
</file>